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Pinceles</w:t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color w:val="000000"/>
        </w:rPr>
        <w:t>40  Brocha abanico chica  49.00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color w:val="000000"/>
        </w:rPr>
        <w:t>40  Brocha 2 pulgadas (cerda natural)  $20.00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color w:val="000000"/>
        </w:rPr>
        <w:t>40  Brocha 1.5 pulgadas (cerda camello) $17.00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color w:val="000000"/>
        </w:rPr>
        <w:t>30  Brocha abanico extragrande 77.00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color w:val="000000"/>
        </w:rPr>
        <w:t>30  Brocha 2 pulgadas (cerda camello) $22.00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color w:val="000000"/>
        </w:rPr>
        <w:t>25  Pincel lengua de gato  $46.00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color w:val="000000"/>
        </w:rPr>
        <w:t>20  Pincel plano grande  $121.00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color w:val="000000"/>
        </w:rPr>
        <w:t>20  Brocha 3 pulgadas    $31.00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val="es-MX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42:00Z</dcterms:created>
  <dc:creator>Silvia</dc:creator>
  <dc:description/>
  <cp:keywords/>
  <dc:language>en-US</dc:language>
  <cp:lastModifiedBy>Ggarcia</cp:lastModifiedBy>
  <dcterms:modified xsi:type="dcterms:W3CDTF">2014-09-03T20:17:00Z</dcterms:modified>
  <cp:revision>3</cp:revision>
  <dc:subject/>
  <dc:title>Pinceles</dc:title>
</cp:coreProperties>
</file>